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y pay too much for workgroup productivity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hareware applications and utilities from Extens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fully-featured solutions at a very low cost. All produ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install/use/maintain and are network-aware of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(R) and/or Banyan VINES(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Server  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 Description                                Network  License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-----------------------------------------  -------  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-CAL3    Network Calendar System features private,  Ban/Nov  $132.50  $1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e, and workgroup calenda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eting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CON3    Network Contacts Management System offers  Ban/Nov  $132.50  $1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vate and up to 99 contact grou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access per group, phone dia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 prompts/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FILE3   Network File Management System for upload  Ban/Nov  $132.50  $1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wnload access to public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6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FONE3   Network Phone Directory System features    Ban/Nov  $132.50  $1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exible configuration op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-search-filter and data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FORUM3  Network Message Forum System provides      Novell   $132.50  $1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conferencing with user acces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um, interactive/read-only foru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read/create/reply op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ject th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NEWS3   Network News Login Utility provides        Ban/Nov  $132.50  $1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display of login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ew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OUT3    Network In/Out Tracking System features    Ban/Nov  $132.50  $1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-to-use office personnel in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ing with alternate user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updat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SKED3   Network Room/Resource Scheduling System    Ban/Nov  $132.50  $1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rs flexible room/resource calend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multi-level user security an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B       Network Message Board allows display of    Ban/Nov  $249.00  $24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text messages and PCX/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network users. Graphics tex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up to 8 lines of text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own font and color, plus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ive/expiration dates,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val, background color, shadow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der size/color. Licensed user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the NMBA administ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 easy creation/management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) plus 36 NMB font types/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tations require EGA/VGA/SVG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d users receive the latest software version, desk-top-published</w:t>
      </w:r>
    </w:p>
    <w:p>
      <w:pPr>
        <w:pStyle w:val="PreformattedText"/>
        <w:bidi w:val="0"/>
        <w:jc w:val="left"/>
        <w:rPr/>
      </w:pPr>
      <w:r>
        <w:rPr/>
        <w:t>laser-printed operations guide, technical support, update/upgrade</w:t>
      </w:r>
    </w:p>
    <w:p>
      <w:pPr>
        <w:pStyle w:val="PreformattedText"/>
        <w:bidi w:val="0"/>
        <w:jc w:val="left"/>
        <w:rPr/>
      </w:pPr>
      <w:r>
        <w:rPr/>
        <w:t>notifications, product discounts, and new product annou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oducts may be ord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From Extensions Software via money order, MasterCard/VISA/AME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, or purchase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From Public (software) Library (1-800-2424-PS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On-line via the Extensions Software 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On-line via CompuServe's GO SWREG Software Registration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sions Software Corporation is an author-member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ssociation of Shareware Professionals &lt;ASP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hareware Trade Association and Resources &lt;STA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Novell Professional Developer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Banyan Develop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Software Corpo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4 Thompson Street #1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ndersonville, NC  28792-2805  U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04-692-08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04-692-8879 F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04-693-0339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2007,571    CompuServ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anyan and VINES are trademarks of Banyan Systems, Inc.</w:t>
      </w:r>
    </w:p>
    <w:p>
      <w:pPr>
        <w:pStyle w:val="PreformattedText"/>
        <w:bidi w:val="0"/>
        <w:jc w:val="left"/>
        <w:rPr/>
      </w:pPr>
      <w:r>
        <w:rPr/>
        <w:t>Novell and NetWare are trademarks of Novell Corp.</w:t>
      </w:r>
    </w:p>
    <w:p>
      <w:pPr>
        <w:pStyle w:val="PreformattedText"/>
        <w:bidi w:val="0"/>
        <w:jc w:val="left"/>
        <w:rPr/>
      </w:pPr>
      <w:r>
        <w:rPr/>
        <w:t>All products are Copyright(C) 1993-94 by Extensions Software Corpo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